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5/2016 tarih ve    38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Komisyonu ile Kadın Erkek Fırsat Eşitliği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Mahalli İdareler Bütçe ve Muhasebe Yönetmeliği’nin 40. maddesi gereğince hazırlanan “2015 Yılı Büyükşehir Belediyesi Gelir ve Gider Kesin Hesabı” ile ilgili, 10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 xml:space="preserve">Mahalli İdareler Bütçe ve Muhasebe Yönetmeliği’nin 40. maddesi gereğince hazırlanan “2015 Yılı Büyükşehir Belediyesi Gelir ve Gider Kesin Hesabı”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daresinden geldiği şekli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1:24:00Z</cp:lastPrinted>
  <dcterms:modified xsi:type="dcterms:W3CDTF">2016-05-13T08:24:00Z</dcterms:modified>
  <cp:revision>104</cp:revision>
  <dc:subject/>
  <dc:title/>
</cp:coreProperties>
</file>